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meň, že se loučím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ý má cestičku svou urče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ž svou hvězdičku má ztrace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e ta hvězdička vzníti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krátce jen mi svíti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by zklamání nás bole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nem si že to to tak být musel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svou cestičkou půjdeme s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zanecháme vše vzpomín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, že už se louč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, co všechno ztrácím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la to pohádka krátká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l to jen krásný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vě srdce i když se roze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ěří, že už se nese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říkej, že je to louč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ím se nic nezmě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říve než nocí se den rozed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ničíme, děvčátko, sen posled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nou si musíme sbohem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ítra snad zas jinde lh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stička lásky se dnes rozdě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co je raněné, čas zace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a nás naučí za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však ví, co se může st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, že už se louč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, co všechno ztrácím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la to pohádka krátká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l to jen krásný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vě srdce i když se roze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ěří, že už se nesej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říkej, že je to louč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ím se nic nezmě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5:00Z</dcterms:created>
  <dc:creator>Jindřich Kus</dc:creator>
  <dc:description/>
  <dc:language>en-US</dc:language>
  <cp:lastModifiedBy>SL</cp:lastModifiedBy>
  <dcterms:modified xsi:type="dcterms:W3CDTF">2022-10-16T17:35:00Z</dcterms:modified>
  <cp:revision>2</cp:revision>
  <dc:subject/>
  <dc:title/>
</cp:coreProperties>
</file>